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36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6.8pt" filled="f" o:ole="">
            <v:imagedata r:id="rId3" o:title=""/>
          </v:shape>
          <o:OLEObject Type="Embed" ProgID="" ShapeID="ole_rId2" DrawAspect="Content" ObjectID="_18985331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NISTERO DELL’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FFICIO SCOLASTICO REGIONALE PER LA SICILIA - DIREZIONE GENER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</w:rPr>
        <w:t>CENTRO SERVIZI AMMINISTRATIVI  PER LA PROVINCIA DI SIRACUSA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12388/sostegno                                                                                            Siracusa 24/07/200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IL DIRI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C.C.N.I. riguardante le utilizzazioni e le assegnazioni provvisorie del personale docente ,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tivo e ATA per l’anno scolastico 2007/2008 stipulato in data 06/06/200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ISTA</w:t>
      </w:r>
      <w:r>
        <w:rPr>
          <w:rFonts w:cs="Times New Roman" w:ascii="Times New Roman" w:hAnsi="Times New Roman"/>
          <w:sz w:val="24"/>
        </w:rPr>
        <w:t xml:space="preserve"> la contrattazione decentrata stipulata in data 19/06/2007;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STA </w:t>
      </w:r>
      <w:r>
        <w:rPr>
          <w:rFonts w:cs="Times New Roman" w:ascii="Times New Roman" w:hAnsi="Times New Roman"/>
          <w:sz w:val="24"/>
        </w:rPr>
        <w:t>l’esigenza di utilizzare per l’anno scolastico 2007/08  i docenti  titolari nella D.O.S. negli Istituti di 2° gr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STE </w:t>
      </w:r>
      <w:r>
        <w:rPr>
          <w:rFonts w:cs="Times New Roman" w:ascii="Times New Roman" w:hAnsi="Times New Roman"/>
          <w:sz w:val="24"/>
        </w:rPr>
        <w:t xml:space="preserve"> le istanze di utilizzazione prodotte nei termin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A</w:t>
      </w:r>
      <w:r>
        <w:rPr>
          <w:rFonts w:cs="Times New Roman" w:ascii="Times New Roman" w:hAnsi="Times New Roman"/>
          <w:sz w:val="24"/>
        </w:rPr>
        <w:t xml:space="preserve"> la disponibilità dei pos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STE </w:t>
      </w:r>
      <w:r>
        <w:rPr>
          <w:rFonts w:cs="Times New Roman" w:ascii="Times New Roman" w:hAnsi="Times New Roman"/>
          <w:sz w:val="24"/>
        </w:rPr>
        <w:t xml:space="preserve"> le istanze di utilizzazione delle classi di concorso posti comuni a posti  di sosteg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 DECRE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on decorrenza dal 01/09/2007 sono disposte le seguenti utilizzazioni nei confronti dei docenti titolari nel sostegno e ad essi è assegnata la sede a fianco indica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-Area Scientifica   - AD01 -  Riconfe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tania Enza</w:t>
        <w:tab/>
        <w:t xml:space="preserve"> </w:t>
        <w:tab/>
        <w:tab/>
        <w:tab/>
        <w:tab/>
        <w:t xml:space="preserve">da DOS </w:t>
        <w:tab/>
        <w:t xml:space="preserve">a Liceo Art. Lentini </w:t>
        <w:tab/>
        <w:tab/>
        <w:t xml:space="preserve"> psicofis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altese Antonina </w:t>
        <w:tab/>
        <w:tab/>
        <w:t xml:space="preserve"> </w:t>
        <w:tab/>
        <w:tab/>
        <w:t xml:space="preserve">da DOS </w:t>
        <w:tab/>
        <w:t xml:space="preserve">a  IPALB  SR </w:t>
        <w:tab/>
        <w:tab/>
        <w:t xml:space="preserve">        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rvito Adriana </w:t>
        <w:tab/>
        <w:tab/>
        <w:t xml:space="preserve"> </w:t>
        <w:tab/>
        <w:tab/>
        <w:t>da DOS</w:t>
        <w:tab/>
        <w:t>a IPC  SR</w:t>
        <w:tab/>
        <w:tab/>
        <w:tab/>
        <w:t xml:space="preserve">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ngiovanni Amalia</w:t>
        <w:tab/>
        <w:tab/>
        <w:tab/>
        <w:tab/>
        <w:t>da DOS</w:t>
        <w:tab/>
        <w:t>a Ist. Arte SR</w:t>
        <w:tab/>
        <w:tab/>
        <w:tab/>
        <w:t xml:space="preserve">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zza Loredana</w:t>
        <w:tab/>
        <w:tab/>
        <w:tab/>
        <w:tab/>
        <w:t>da DOS</w:t>
        <w:tab/>
        <w:t>a IPSIA SR</w:t>
        <w:tab/>
        <w:tab/>
        <w:tab/>
        <w:t xml:space="preserve">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tuna Corrado</w:t>
        <w:tab/>
        <w:tab/>
        <w:tab/>
        <w:tab/>
        <w:t>da DOS</w:t>
        <w:tab/>
        <w:t>a IPSIA SR</w:t>
        <w:tab/>
        <w:tab/>
        <w:tab/>
        <w:t xml:space="preserve">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loridia Corrada</w:t>
        <w:tab/>
        <w:tab/>
        <w:tab/>
        <w:tab/>
        <w:t>da DOS</w:t>
        <w:tab/>
        <w:t>a ITC Avola</w:t>
        <w:tab/>
        <w:tab/>
        <w:tab/>
        <w:t xml:space="preserve">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iacca Leonilde</w:t>
        <w:tab/>
        <w:tab/>
        <w:tab/>
        <w:tab/>
        <w:t>da DOS</w:t>
        <w:tab/>
        <w:t>a ITI Augusta</w:t>
        <w:tab/>
        <w:tab/>
        <w:t xml:space="preserve">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Biundo Tiziana </w:t>
        <w:tab/>
        <w:tab/>
        <w:tab/>
        <w:tab/>
        <w:t>da DOS</w:t>
        <w:tab/>
        <w:t>a Ist. Arte SR</w:t>
        <w:tab/>
        <w:tab/>
        <w:tab/>
        <w:t xml:space="preserve">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immillaro Daniela Maria  </w:t>
        <w:tab/>
        <w:tab/>
        <w:t xml:space="preserve">da DOS          a L. Scient. Lentini </w:t>
        <w:tab/>
        <w:tab/>
        <w:t>v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ntisano Giovanna </w:t>
        <w:tab/>
        <w:tab/>
        <w:tab/>
        <w:t>da DOS</w:t>
        <w:tab/>
        <w:t>a Ist. Arte Noto</w:t>
        <w:tab/>
        <w:tab/>
        <w:t>psicofis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rosa Pietro</w:t>
        <w:tab/>
        <w:tab/>
        <w:tab/>
        <w:tab/>
        <w:tab/>
        <w:t>da DOS</w:t>
        <w:tab/>
        <w:t xml:space="preserve">a ITI Rosolini </w:t>
        <w:tab/>
        <w:tab/>
        <w:t xml:space="preserve">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giano Maria Venera</w:t>
        <w:tab/>
        <w:tab/>
        <w:tab/>
        <w:t>da DOS</w:t>
        <w:tab/>
        <w:t>a L. Art. Lentini</w:t>
        <w:tab/>
        <w:tab/>
        <w:t xml:space="preserve">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icola Maria</w:t>
        <w:tab/>
        <w:tab/>
        <w:tab/>
        <w:tab/>
        <w:t>da DOS</w:t>
        <w:tab/>
        <w:t>a ITG Noto</w:t>
        <w:tab/>
        <w:tab/>
        <w:tab/>
        <w:t xml:space="preserve">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Gervaso Maria Grazia</w:t>
        <w:tab/>
        <w:tab/>
        <w:tab/>
        <w:t>da DOS</w:t>
        <w:tab/>
        <w:t>a IPSIA Noto</w:t>
        <w:tab/>
        <w:tab/>
        <w:tab/>
        <w:t xml:space="preserve">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ques Grazia</w:t>
        <w:tab/>
        <w:tab/>
        <w:tab/>
        <w:tab/>
        <w:t xml:space="preserve">da DOS </w:t>
        <w:tab/>
        <w:t>a L. Sc. Floridia</w:t>
        <w:tab/>
        <w:tab/>
        <w:t xml:space="preserve">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rraiolo  Maria</w:t>
        <w:tab/>
        <w:tab/>
        <w:tab/>
        <w:tab/>
        <w:t>da DOS</w:t>
        <w:tab/>
        <w:t>a L. Sc. Lentini</w:t>
        <w:tab/>
        <w:tab/>
        <w:t>v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mato  Tiziana</w:t>
        <w:tab/>
        <w:tab/>
        <w:tab/>
        <w:tab/>
        <w:t>da DOS</w:t>
        <w:tab/>
        <w:t>a L.Sc. Lentini</w:t>
        <w:tab/>
        <w:tab/>
        <w:t>udi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-  Area  Umanistica – AD02 -  Riconferma</w:t>
      </w:r>
      <w:r>
        <w:rPr>
          <w:rFonts w:cs="Times New Roman" w:ascii="Times New Roman" w:hAnsi="Times New Roman"/>
          <w:b/>
          <w:sz w:val="24"/>
        </w:rPr>
        <w:t xml:space="preserve"> –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omasello Vincenzo</w:t>
        <w:tab/>
        <w:tab/>
        <w:tab/>
        <w:tab/>
        <w:t>da DOS</w:t>
        <w:tab/>
        <w:t>a Ist. Arte SR</w:t>
        <w:tab/>
        <w:tab/>
        <w:t xml:space="preserve">            udi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nfilippo Maria </w:t>
        <w:tab/>
        <w:tab/>
        <w:tab/>
        <w:tab/>
        <w:t>da DOS</w:t>
        <w:tab/>
        <w:t>a L. Sc. Corbino  SR</w:t>
        <w:tab/>
        <w:tab/>
        <w:t xml:space="preserve">psicofisic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mo Pasqua </w:t>
        <w:tab/>
        <w:tab/>
        <w:tab/>
        <w:tab/>
        <w:t xml:space="preserve">da DOS </w:t>
        <w:tab/>
        <w:t>a ITAS  SR</w:t>
        <w:tab/>
        <w:tab/>
        <w:tab/>
        <w:t>psicofis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iuliani Anastasia </w:t>
        <w:tab/>
        <w:tab/>
        <w:tab/>
        <w:tab/>
        <w:t>da DOS</w:t>
        <w:tab/>
        <w:t>a ITAS  SR</w:t>
        <w:tab/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ntone Salvatrice</w:t>
        <w:tab/>
        <w:tab/>
        <w:tab/>
        <w:tab/>
        <w:t>da DOS</w:t>
        <w:tab/>
        <w:t>a ITAS  SR   9 + 9 Ipsia SR</w:t>
        <w:tab/>
        <w:t xml:space="preserve">         “</w:t>
        <w:tab/>
        <w:t xml:space="preserve">         Caruso  Corrada Milena</w:t>
        <w:tab/>
        <w:tab/>
        <w:tab/>
        <w:t>da DOS</w:t>
        <w:tab/>
        <w:t>a ITC Avola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Bella Lorena</w:t>
        <w:tab/>
        <w:tab/>
        <w:tab/>
        <w:tab/>
        <w:t>da DOS</w:t>
        <w:tab/>
        <w:t>a  IPALB  SR</w:t>
        <w:tab/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ucinotta  Giuseppe</w:t>
        <w:tab/>
        <w:tab/>
        <w:tab/>
        <w:tab/>
        <w:t>da DOS</w:t>
        <w:tab/>
        <w:t xml:space="preserve">a  IPALB SR  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cona</w:t>
        <w:tab/>
        <w:t xml:space="preserve"> Maria</w:t>
        <w:tab/>
        <w:tab/>
        <w:tab/>
        <w:tab/>
        <w:tab/>
        <w:t>da DOS</w:t>
        <w:tab/>
        <w:t xml:space="preserve">a Ist. Arte SR 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lera Raffaela</w:t>
        <w:tab/>
        <w:tab/>
        <w:tab/>
        <w:tab/>
        <w:t>da DOS</w:t>
        <w:tab/>
        <w:t>a ITAS  SR</w:t>
        <w:tab/>
        <w:tab/>
        <w:tab/>
        <w:t xml:space="preserve">      ud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diera Lucia</w:t>
        <w:tab/>
        <w:tab/>
        <w:tab/>
        <w:tab/>
        <w:t>da DOS</w:t>
        <w:tab/>
        <w:t>a IPSIA  SR</w:t>
        <w:tab/>
        <w:t xml:space="preserve"> </w:t>
        <w:tab/>
        <w:tab/>
        <w:t>psicofis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isi Antonella</w:t>
        <w:tab/>
        <w:tab/>
        <w:tab/>
        <w:tab/>
        <w:t>da DOS</w:t>
        <w:tab/>
        <w:t>a Ist. Arte SR</w:t>
        <w:tab/>
        <w:tab/>
        <w:tab/>
        <w:t xml:space="preserve">       ud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entino Emanuela Elis.</w:t>
        <w:tab/>
        <w:t xml:space="preserve"> </w:t>
        <w:tab/>
        <w:tab/>
        <w:t>da DOS</w:t>
        <w:tab/>
        <w:t>a Liceo Artistico Lentini</w:t>
        <w:tab/>
        <w:t>psicofis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ò Giovanna</w:t>
        <w:tab/>
        <w:tab/>
        <w:tab/>
        <w:tab/>
        <w:t>da DOS</w:t>
        <w:tab/>
        <w:t xml:space="preserve">a IPALB  SR  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mina Giuseppina</w:t>
        <w:tab/>
        <w:tab/>
        <w:tab/>
        <w:tab/>
        <w:t xml:space="preserve">da DOS </w:t>
        <w:tab/>
        <w:t>a IPASortino</w:t>
        <w:tab/>
        <w:tab/>
        <w:tab/>
        <w:t xml:space="preserve">         “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erna Maria Paola</w:t>
        <w:tab/>
        <w:tab/>
        <w:tab/>
        <w:tab/>
        <w:t>da DOS</w:t>
        <w:tab/>
        <w:t>a Ist. Mag.le Raeli Noto d’uff.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allina Lucia</w:t>
        <w:tab/>
        <w:tab/>
        <w:tab/>
        <w:tab/>
        <w:tab/>
        <w:t>da DOS</w:t>
        <w:tab/>
        <w:t>a IPC  Lentini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mpisi Rosanna</w:t>
        <w:tab/>
        <w:tab/>
        <w:tab/>
        <w:tab/>
        <w:t>da DOS</w:t>
        <w:tab/>
        <w:t xml:space="preserve">a Ist. Arte Noto  </w:t>
        <w:tab/>
        <w:tab/>
        <w:t>psicofis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Levita Santa Rosaria</w:t>
        <w:tab/>
        <w:tab/>
        <w:tab/>
        <w:t>da DOS</w:t>
        <w:tab/>
        <w:t>a IPC Lentini      d’uff.</w:t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allo Silvana</w:t>
        <w:tab/>
        <w:tab/>
        <w:tab/>
        <w:tab/>
        <w:tab/>
        <w:t>da DOS</w:t>
        <w:tab/>
        <w:t>a IPA Avola</w:t>
        <w:tab/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Raddino  Gaetano</w:t>
        <w:tab/>
        <w:tab/>
        <w:tab/>
        <w:tab/>
        <w:t>da DOS</w:t>
        <w:tab/>
        <w:t>a ITC “ Insolera”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- Nuova Utilizzazione -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i Pietro Maria</w:t>
        <w:tab/>
        <w:tab/>
        <w:tab/>
        <w:tab/>
        <w:t>da DOS</w:t>
        <w:tab/>
        <w:t>a IPCT  SR</w:t>
        <w:tab/>
        <w:tab/>
        <w:tab/>
        <w:t>v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acona</w:t>
        <w:tab/>
        <w:t xml:space="preserve">   Silvia</w:t>
        <w:tab/>
        <w:tab/>
        <w:tab/>
        <w:tab/>
        <w:t>da DOS</w:t>
        <w:tab/>
        <w:t>a Ist. Arte SR</w:t>
        <w:tab/>
        <w:tab/>
        <w:tab/>
        <w:t>psicofisi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rugaletta Elisabetta </w:t>
        <w:tab/>
        <w:tab/>
        <w:tab/>
        <w:t>da DOS</w:t>
        <w:tab/>
        <w:t>a IPCT  Lentini  d’uff.</w:t>
        <w:tab/>
        <w:t xml:space="preserve">         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u w:val="single"/>
        </w:rPr>
        <w:t>- Area Tecnica   - AD03  -    Riconferma 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nata Concetta</w:t>
        <w:tab/>
        <w:tab/>
        <w:tab/>
        <w:tab/>
        <w:t>da DOS</w:t>
        <w:tab/>
        <w:t>a ITI  Pachino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ssa Giovanna</w:t>
        <w:tab/>
        <w:tab/>
        <w:tab/>
        <w:tab/>
        <w:t>da DOS</w:t>
        <w:tab/>
        <w:t>a IPA Pachino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uso Giovanni</w:t>
        <w:tab/>
        <w:tab/>
        <w:tab/>
        <w:tab/>
        <w:t>da DOS</w:t>
        <w:tab/>
        <w:t>a IPA Pachino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arcià Pasqualino Mas.</w:t>
        <w:tab/>
        <w:tab/>
        <w:tab/>
        <w:t>da DOS</w:t>
        <w:tab/>
        <w:t>a IPA Palazzolo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ilardo Saverio</w:t>
        <w:tab/>
        <w:tab/>
        <w:tab/>
        <w:tab/>
        <w:t>da DOS</w:t>
        <w:tab/>
        <w:t>a IPA Pachino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errante Maria </w:t>
        <w:tab/>
        <w:tab/>
        <w:tab/>
        <w:tab/>
        <w:t>da DOS</w:t>
        <w:tab/>
        <w:t>a IPALB  SR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zza</w:t>
        <w:tab/>
        <w:t xml:space="preserve"> Bruno</w:t>
        <w:tab/>
        <w:tab/>
        <w:tab/>
        <w:tab/>
        <w:t>da DOS</w:t>
        <w:tab/>
        <w:t>a IPA Rosolini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Giliberto Lidia</w:t>
        <w:tab/>
        <w:tab/>
        <w:tab/>
        <w:tab/>
        <w:t>da DOS</w:t>
        <w:tab/>
        <w:t xml:space="preserve">a IPA Palazzolo  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Monaco Cocetta</w:t>
        <w:tab/>
        <w:tab/>
        <w:tab/>
        <w:tab/>
        <w:t>da DOS</w:t>
        <w:tab/>
        <w:t>a IPA  Rosolini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 Antonina</w:t>
        <w:tab/>
        <w:tab/>
        <w:tab/>
        <w:tab/>
        <w:t>da DOS</w:t>
        <w:tab/>
        <w:t>a IPA Siracusa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raci Cinzia</w:t>
        <w:tab/>
        <w:tab/>
        <w:t xml:space="preserve">  </w:t>
        <w:tab/>
        <w:tab/>
        <w:t>da DOS</w:t>
        <w:tab/>
        <w:t>a IPC  SR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giafico</w:t>
        <w:tab/>
        <w:t>Carmela</w:t>
        <w:tab/>
        <w:tab/>
        <w:tab/>
        <w:t>da DOS</w:t>
        <w:tab/>
        <w:t>a IPALB  SR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luso Francesco</w:t>
        <w:tab/>
        <w:tab/>
        <w:tab/>
        <w:tab/>
        <w:t>da DOS</w:t>
        <w:tab/>
        <w:t>a IPALB  SR</w:t>
        <w:tab/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Rizza Luciano</w:t>
        <w:tab/>
        <w:tab/>
        <w:tab/>
        <w:tab/>
        <w:t>da DOS</w:t>
        <w:tab/>
        <w:t xml:space="preserve">a IPC  SR 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iddia Giovanni</w:t>
        <w:tab/>
        <w:tab/>
        <w:tab/>
        <w:tab/>
        <w:t>da DOS</w:t>
        <w:tab/>
        <w:t xml:space="preserve">a IPA Rosolini 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ro Salvatore </w:t>
        <w:tab/>
        <w:tab/>
        <w:tab/>
        <w:tab/>
        <w:t>da DOS</w:t>
        <w:tab/>
        <w:t>a ITAS Noto</w:t>
        <w:tab/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rbonaro Concetta</w:t>
        <w:tab/>
        <w:tab/>
        <w:tab/>
        <w:tab/>
        <w:t>da DOS</w:t>
        <w:tab/>
        <w:t xml:space="preserve">a IPA Rosolini 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afuri Emilio</w:t>
        <w:tab/>
        <w:tab/>
        <w:tab/>
        <w:tab/>
        <w:tab/>
        <w:t>da DOS</w:t>
        <w:tab/>
        <w:t xml:space="preserve">a  Ist. Mag. SR  </w:t>
        <w:tab/>
        <w:tab/>
        <w:t xml:space="preserve">     vista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imondo Salvatore</w:t>
        <w:tab/>
        <w:tab/>
        <w:tab/>
        <w:tab/>
        <w:t>da DOS</w:t>
        <w:tab/>
        <w:t xml:space="preserve">a IPA Rosolini </w:t>
        <w:tab/>
        <w:tab/>
        <w:t>psicofis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apaleo  Nunzio</w:t>
        <w:tab/>
        <w:tab/>
        <w:tab/>
        <w:tab/>
        <w:t>da DOS</w:t>
        <w:tab/>
        <w:t xml:space="preserve">a IPA Rosolini 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Lentini  Giovanni</w:t>
        <w:tab/>
        <w:tab/>
        <w:tab/>
        <w:tab/>
        <w:t>da DOS</w:t>
        <w:tab/>
        <w:t xml:space="preserve">a ITC Avola 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uga Giuseppina</w:t>
        <w:tab/>
        <w:tab/>
        <w:tab/>
        <w:tab/>
        <w:t>da DOS</w:t>
        <w:tab/>
        <w:t>a IPA Rosolini</w:t>
        <w:tab/>
        <w:tab/>
        <w:t xml:space="preserve">   ud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mpisi Gianpaola</w:t>
        <w:tab/>
        <w:tab/>
        <w:tab/>
        <w:tab/>
        <w:t xml:space="preserve">da DOS   </w:t>
        <w:tab/>
        <w:t>a IPA Avola</w:t>
        <w:tab/>
        <w:tab/>
        <w:tab/>
        <w:t>psicofis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icola Stefania</w:t>
        <w:tab/>
        <w:tab/>
        <w:tab/>
        <w:tab/>
        <w:t xml:space="preserve">da DOS  </w:t>
        <w:tab/>
        <w:t>a IPA Pachino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tà Vincenzo</w:t>
        <w:tab/>
        <w:tab/>
        <w:tab/>
        <w:tab/>
        <w:t>da DOS</w:t>
        <w:tab/>
        <w:t xml:space="preserve">a IPA Pachino 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talano Lucia</w:t>
        <w:tab/>
        <w:tab/>
        <w:tab/>
        <w:tab/>
        <w:t xml:space="preserve">da DOS          a ITC Avola 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menta Concetto Riccardo </w:t>
        <w:tab/>
        <w:tab/>
        <w:t>da DOS</w:t>
        <w:tab/>
        <w:t>a ITI Pachino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pulla Concetto</w:t>
        <w:tab/>
        <w:tab/>
        <w:tab/>
        <w:tab/>
        <w:t>da DOS</w:t>
        <w:tab/>
        <w:t>a IPA SR</w:t>
        <w:tab/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etralia Simonetta</w:t>
        <w:tab/>
        <w:tab/>
        <w:tab/>
        <w:tab/>
        <w:t>da DOS</w:t>
        <w:tab/>
        <w:t>a IPC Lentini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rale Vera</w:t>
        <w:tab/>
        <w:tab/>
        <w:tab/>
        <w:tab/>
        <w:tab/>
        <w:t>da DOS</w:t>
        <w:tab/>
        <w:t>a Ist. Arte Noto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isi Roberta</w:t>
        <w:tab/>
        <w:tab/>
        <w:tab/>
        <w:tab/>
        <w:t>da DOS</w:t>
        <w:tab/>
        <w:t>a IPALB SR</w:t>
        <w:tab/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orre Assunta</w:t>
        <w:tab/>
        <w:tab/>
        <w:tab/>
        <w:tab/>
        <w:t>da DOS</w:t>
        <w:tab/>
        <w:t>a IPA SR  d’uff.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Russo Giuseppa</w:t>
        <w:tab/>
        <w:tab/>
        <w:tab/>
        <w:tab/>
        <w:t xml:space="preserve">da DOS </w:t>
        <w:tab/>
        <w:t>a IPALB SR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rone Rosario</w:t>
        <w:tab/>
        <w:tab/>
        <w:tab/>
        <w:tab/>
        <w:t>da DOS</w:t>
        <w:tab/>
        <w:t>a IPA Avola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chera Giusi Maria</w:t>
        <w:tab/>
        <w:tab/>
        <w:tab/>
        <w:tab/>
        <w:t>da DOS</w:t>
        <w:tab/>
        <w:t>a Liceo Art. Lentini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Magnano Nunzia</w:t>
        <w:tab/>
        <w:tab/>
        <w:tab/>
        <w:tab/>
        <w:t>da DOS</w:t>
        <w:tab/>
        <w:t xml:space="preserve">a IPC Lentini 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ndro Rosalia</w:t>
        <w:tab/>
        <w:tab/>
        <w:tab/>
        <w:tab/>
        <w:t>da DOS</w:t>
        <w:tab/>
        <w:t>a IPC Lentini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ena Rossella</w:t>
        <w:tab/>
        <w:tab/>
        <w:tab/>
        <w:tab/>
        <w:t>da DOS</w:t>
        <w:tab/>
        <w:t>a IPA SR   d’Ufficio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ussi Maria</w:t>
        <w:tab/>
        <w:tab/>
        <w:tab/>
        <w:tab/>
        <w:t>da DOS</w:t>
        <w:tab/>
        <w:t>a IPA SR</w:t>
        <w:tab/>
        <w:t xml:space="preserve">                       </w:t>
        <w:tab/>
        <w:t xml:space="preserve">         “</w:t>
        <w:tab/>
        <w:t xml:space="preserve">         Messina Paola</w:t>
        <w:tab/>
        <w:tab/>
        <w:tab/>
        <w:tab/>
        <w:t>da DOS</w:t>
        <w:tab/>
        <w:t xml:space="preserve">a ITAS SR </w:t>
        <w:tab/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e Pasquale</w:t>
        <w:tab/>
        <w:t>Carmela</w:t>
        <w:tab/>
        <w:tab/>
        <w:tab/>
        <w:t>da DOS</w:t>
        <w:tab/>
        <w:t>a IPALB SR</w:t>
        <w:tab/>
        <w:t>d’uff.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olombo Margherita</w:t>
        <w:tab/>
        <w:tab/>
        <w:tab/>
        <w:t>da DOS</w:t>
        <w:tab/>
        <w:t>a Ist. ARTE Noto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Marù Salvatore Antonio</w:t>
        <w:tab/>
        <w:tab/>
        <w:tab/>
        <w:t xml:space="preserve">da DOS </w:t>
        <w:tab/>
        <w:t xml:space="preserve">a IPA Pachino </w:t>
        <w:tab/>
        <w:t xml:space="preserve"> </w:t>
        <w:tab/>
        <w:t>psicofis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ailla  rosa Maria</w:t>
        <w:tab/>
        <w:tab/>
        <w:tab/>
        <w:tab/>
        <w:t>da DOS</w:t>
        <w:tab/>
        <w:t xml:space="preserve">a IPA Pachino </w:t>
        <w:tab/>
        <w:tab/>
        <w:t>psicofis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ell’Ali Maria Giuseppa</w:t>
        <w:tab/>
        <w:tab/>
        <w:tab/>
        <w:t>da DOS</w:t>
        <w:tab/>
        <w:t>a IPA Rosolini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uerrieri Giovanna</w:t>
        <w:tab/>
        <w:tab/>
        <w:tab/>
        <w:tab/>
        <w:t>da DOS</w:t>
        <w:tab/>
        <w:t>a IPC Rosolini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Ferla Alessandra</w:t>
        <w:tab/>
        <w:tab/>
        <w:tab/>
        <w:tab/>
        <w:t xml:space="preserve">da DOS </w:t>
        <w:tab/>
        <w:t>a ITC Augusta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Mazzone Salvatore</w:t>
        <w:tab/>
        <w:tab/>
        <w:tab/>
        <w:tab/>
        <w:t>da DOS</w:t>
        <w:tab/>
        <w:t xml:space="preserve">a IPA Avola </w:t>
        <w:tab/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u w:val="single"/>
        </w:rPr>
        <w:t>-Nuove  Utilizz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go  Antonella</w:t>
        <w:tab/>
        <w:tab/>
        <w:tab/>
        <w:tab/>
        <w:t>da DOS</w:t>
        <w:tab/>
        <w:t xml:space="preserve">a IPA Avola </w:t>
        <w:tab/>
        <w:tab/>
        <w:tab/>
        <w:t>psicofis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i Carlo Armida</w:t>
        <w:tab/>
        <w:tab/>
        <w:tab/>
        <w:tab/>
        <w:t xml:space="preserve">da DOS   </w:t>
        <w:tab/>
        <w:t>a Ist. Arte  Noto</w:t>
        <w:tab/>
        <w:tab/>
        <w:t xml:space="preserve">         “ Paolino  Rosaria</w:t>
        <w:tab/>
        <w:tab/>
        <w:tab/>
        <w:tab/>
        <w:t>da DOS</w:t>
        <w:tab/>
        <w:t>a IPC Rosolin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uerrieri Nunziatina</w:t>
        <w:tab/>
        <w:tab/>
        <w:tab/>
        <w:t>da DOS</w:t>
        <w:tab/>
        <w:t>a Ist. Arte Noto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ano  Adriana</w:t>
        <w:tab/>
        <w:tab/>
        <w:tab/>
        <w:tab/>
        <w:t>da DOS</w:t>
        <w:tab/>
        <w:t>a ITC Rizza  SR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Miraldi  Salvatore</w:t>
        <w:tab/>
        <w:tab/>
        <w:tab/>
        <w:tab/>
        <w:t>da DOS</w:t>
        <w:tab/>
        <w:t xml:space="preserve">a IPCT  Lentini     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so Maria Gabriella</w:t>
        <w:tab/>
        <w:tab/>
        <w:tab/>
        <w:t>da DOS</w:t>
        <w:tab/>
        <w:t>a Ist. Mag.le SR  d’Uff.</w:t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osi  Antonina</w:t>
        <w:tab/>
        <w:tab/>
        <w:tab/>
        <w:tab/>
        <w:t>da DOS</w:t>
        <w:tab/>
        <w:t>a IPALB  SR d’Uff.</w:t>
        <w:tab/>
        <w:tab/>
        <w:t xml:space="preserve">         “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</w:t>
        <w:tab/>
        <w:tab/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-   Area Psicomotoria   - AD04    -  Riconferma</w:t>
      </w:r>
      <w:r>
        <w:rPr>
          <w:rFonts w:cs="Times New Roman" w:ascii="Times New Roman" w:hAnsi="Times New Roman"/>
          <w:b/>
          <w:sz w:val="24"/>
        </w:rPr>
        <w:t xml:space="preserve">   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uscica  Corrado </w:t>
        <w:tab/>
        <w:tab/>
        <w:tab/>
        <w:tab/>
        <w:t>da DOS</w:t>
        <w:tab/>
        <w:t>a IPCT Rosolini  serale</w:t>
        <w:tab/>
        <w:t>psicofis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navaria</w:t>
        <w:tab/>
        <w:t>Franzo</w:t>
        <w:tab/>
        <w:tab/>
        <w:tab/>
        <w:t>da DOS</w:t>
        <w:tab/>
        <w:t>a IPA Avola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ques Concetta</w:t>
        <w:tab/>
        <w:tab/>
        <w:tab/>
        <w:tab/>
        <w:t>da DOS</w:t>
        <w:tab/>
        <w:t>a Ist.  Arte SR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tera Virna</w:t>
        <w:tab/>
        <w:tab/>
        <w:tab/>
        <w:tab/>
        <w:tab/>
        <w:t>da DOS</w:t>
        <w:tab/>
        <w:t>a IPA SR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anci</w:t>
        <w:tab/>
        <w:t xml:space="preserve">  Stefano</w:t>
        <w:tab/>
        <w:tab/>
        <w:tab/>
        <w:tab/>
        <w:t>da DOS</w:t>
        <w:tab/>
        <w:t>a IPC SR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groi Angela</w:t>
        <w:tab/>
        <w:tab/>
        <w:tab/>
        <w:tab/>
        <w:tab/>
        <w:t>da DOS</w:t>
        <w:tab/>
        <w:t>a IPC SR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urri Sebastiano</w:t>
        <w:tab/>
        <w:tab/>
        <w:tab/>
        <w:tab/>
        <w:t>da DOS</w:t>
        <w:tab/>
        <w:t>a Liceo Sc. Rosolini</w:t>
        <w:tab/>
        <w:tab/>
        <w:t xml:space="preserve">         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uccella Gaetano</w:t>
        <w:tab/>
        <w:tab/>
        <w:tab/>
        <w:tab/>
        <w:t>da DOS</w:t>
        <w:tab/>
        <w:t>a IPA Avola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arbè Salvatore </w:t>
        <w:tab/>
        <w:tab/>
        <w:tab/>
        <w:tab/>
        <w:t>da DOS</w:t>
        <w:tab/>
        <w:t>a ITC Avola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nazza Daniela</w:t>
        <w:tab/>
        <w:tab/>
        <w:tab/>
        <w:tab/>
        <w:t>da DOS</w:t>
        <w:tab/>
        <w:t>a IPC SR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ndolfo  Loredana</w:t>
        <w:tab/>
        <w:tab/>
        <w:tab/>
        <w:tab/>
        <w:t>da DOS</w:t>
        <w:tab/>
        <w:t>a ITAS  SR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ino Pietro</w:t>
        <w:tab/>
        <w:tab/>
        <w:tab/>
        <w:tab/>
        <w:t>da DOS</w:t>
        <w:tab/>
        <w:t>a Ist. Arte Noto</w:t>
        <w:tab/>
        <w:tab/>
        <w:t>psicofis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Magliocco Paolo</w:t>
        <w:tab/>
        <w:tab/>
        <w:tab/>
        <w:tab/>
        <w:t>da DOS</w:t>
        <w:tab/>
        <w:t>a IPA Avola  d’Ufficio</w:t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4"/>
          <w:u w:val="single"/>
        </w:rPr>
        <w:t>- Nuove Utilizzazioni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mbrogio Adele</w:t>
        <w:tab/>
        <w:tab/>
        <w:tab/>
        <w:tab/>
        <w:t>da DOS</w:t>
        <w:tab/>
        <w:t>a  IPCT  SR d’Uff.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 Benedetto Nicola Aldo</w:t>
        <w:tab/>
        <w:tab/>
        <w:tab/>
        <w:t>da DOS</w:t>
        <w:tab/>
        <w:t>a  IPCT  SR d’uff.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ile Corrado</w:t>
        <w:tab/>
        <w:tab/>
        <w:tab/>
        <w:tab/>
        <w:t>da DOS</w:t>
        <w:tab/>
        <w:t>a IPA  Avola</w:t>
        <w:tab/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ile Ernesto</w:t>
        <w:tab/>
        <w:tab/>
        <w:tab/>
        <w:tab/>
        <w:t>da DOS</w:t>
        <w:tab/>
        <w:t>a IPA  Pachino</w:t>
        <w:tab/>
        <w:tab/>
        <w:t xml:space="preserve">        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ocenti titolari su classi di concorso  curriculari  utilizzati ai sensi dell’art.2  lett. K  p. 20 all.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ea Umanistica AD0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isana  Grazia</w:t>
        <w:tab/>
        <w:tab/>
        <w:t xml:space="preserve">da c.c.A050  Ist. Arte Noto  </w:t>
        <w:tab/>
        <w:t>a Ist Arte Noto</w:t>
        <w:tab/>
        <w:tab/>
        <w:t>psicofis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ea Psicomotoria AD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taudella Cesare</w:t>
        <w:tab/>
        <w:tab/>
        <w:t>da c.c.A029  IPA Pachino</w:t>
        <w:tab/>
        <w:t>a IPA Rosolini (9+9)</w:t>
        <w:tab/>
        <w:tab/>
        <w:t>psicofis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ea Tecnica    AD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 Paola  Francesca</w:t>
        <w:tab/>
        <w:tab/>
        <w:t xml:space="preserve">da c.c.A019  ITC Avola </w:t>
        <w:tab/>
        <w:t xml:space="preserve">a IPA Avola  </w:t>
        <w:tab/>
        <w:tab/>
        <w:tab/>
        <w:t xml:space="preserve">psicofisi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(  Dott. Giuseppe ITALIA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c.as.2001.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42:00Z</dcterms:created>
  <dc:creator>Ministero Pubblica Istruzione</dc:creator>
  <dc:description/>
  <cp:keywords/>
  <dc:language>en-US</dc:language>
  <cp:lastModifiedBy>Carmelo</cp:lastModifiedBy>
  <cp:lastPrinted>2007-07-25T10:12:00Z</cp:lastPrinted>
  <dcterms:modified xsi:type="dcterms:W3CDTF">2007-07-25T14:42:00Z</dcterms:modified>
  <cp:revision>2</cp:revision>
  <dc:subject/>
  <dc:title> </dc:title>
</cp:coreProperties>
</file>